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дминистрация муниципального района «Забайкальский район» в соответствии со ст. 39.18 Земельного кодекса Российской Федерации информирует о предоставлении земельного участка, в кадастровых кварталах 75:06:190102, 75:06:080320, площадью 850 000 кв.м., государственная собственность на который не разграничена, местоположение которого определено: Забайкальский край, Забайкальский район, из земель сельскохозяйственного назначения, для сельскохозяйственного использования (хранение и переработка сельскохозяйственной продукции).</w:t>
      </w:r>
    </w:p>
    <w:p>
      <w:pPr>
        <w:pStyle w:val="Heading2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анное извещение опубликован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м вестнике «Вести Билитуя» и на сайте муниципального района «Забайкальский район»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>zabaikalskadm.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, а также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 в информационно-телекоммуникационной сети «Интернет»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</w:t>
      </w:r>
      <w:bookmarkStart w:id="0" w:name="_GoBack"/>
      <w:bookmarkEnd w:id="0"/>
      <w:r>
        <w:rPr>
          <w:sz w:val="28"/>
          <w:szCs w:val="28"/>
        </w:rPr>
        <w:t xml:space="preserve">на право заключения </w:t>
      </w:r>
      <w:r>
        <w:rPr>
          <w:i/>
          <w:sz w:val="28"/>
          <w:szCs w:val="28"/>
        </w:rPr>
        <w:t>договора купли-продажи</w:t>
      </w:r>
      <w:r>
        <w:rPr>
          <w:sz w:val="28"/>
          <w:szCs w:val="28"/>
        </w:rPr>
        <w:t xml:space="preserve">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начало приема заявлений</w:t>
      </w:r>
      <w:r>
        <w:rPr>
          <w:color w:val="000000"/>
          <w:sz w:val="28"/>
          <w:szCs w:val="28"/>
        </w:rPr>
        <w:t xml:space="preserve"> - 13.10.2023 г. с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еня окончания приема заявлений: </w:t>
      </w:r>
      <w:r>
        <w:rPr>
          <w:sz w:val="28"/>
          <w:szCs w:val="28"/>
        </w:rPr>
        <w:t>12.11.2023 до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места подачи заявлений:</w:t>
      </w:r>
      <w:r>
        <w:rPr>
          <w:sz w:val="28"/>
          <w:szCs w:val="28"/>
        </w:rPr>
        <w:t xml:space="preserve"> 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адрес эл. почты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особ подачи заявлений: </w:t>
      </w:r>
      <w:r>
        <w:rPr>
          <w:sz w:val="28"/>
          <w:szCs w:val="28"/>
        </w:rPr>
        <w:t xml:space="preserve">любым удобным способом, в соответствии с действующим законодательством Российской Федерации, в виде бумажного документа непосредственно при личном обращении в рабочие дни: понедельник – четверг: 8:15 – 18:00; пятница: 8:15 – 16:45; обеденный перерыв: 12:30 – 14:00, выходные дни: суббота, воскресенье; в виде бумажного документа посредством почтового отправления или в виде электронного документа посредством электронной почты на адрес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подписываются электронной подписью заявителя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>В заявлении необходимо указать:</w:t>
      </w:r>
      <w:r>
        <w:rPr>
          <w:sz w:val="28"/>
          <w:szCs w:val="28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 xml:space="preserve">К заявлению необходимо приложить: </w:t>
      </w:r>
      <w:r>
        <w:rPr>
          <w:sz w:val="28"/>
          <w:szCs w:val="28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более подробную информацию, а также ознакомиться со схемой расположения земельного участка можно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в рабочие дни: понедельник – четверг: 8:15 – 18:00; пятница: 8:15 – 16:45; обеденный перерыв: 12:30 – 14:00; выходные дни: суббота, воскресенье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ikalsk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0:00Z</dcterms:created>
  <dc:creator>User16PC</dc:creator>
  <dc:description/>
  <cp:keywords/>
  <dc:language>en-US</dc:language>
  <cp:lastModifiedBy>RePack by Diakov</cp:lastModifiedBy>
  <cp:lastPrinted>2023-10-11T11:55:00Z</cp:lastPrinted>
  <dcterms:modified xsi:type="dcterms:W3CDTF">2023-10-12T23:23:00Z</dcterms:modified>
  <cp:revision>34</cp:revision>
  <dc:subject/>
  <dc:title>ИЗВЕЩЕНИЕ</dc:title>
</cp:coreProperties>
</file>